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МДОУ «КИЗИЛЬСКИЙ ДЕТСКИЙ САД № 3»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Сценарий 23 февраля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в старшей и подготовительной  группе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«БУДЕМ В АРМИИ СЛУЖИТЬ И ОТЧИЗНОЙ ДОРОЖИТЬ»</w:t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drawing>
          <wp:inline distT="0" distB="0" distL="0" distR="0">
            <wp:extent cx="4876800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0" t="-8" r="113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одготовила и провела: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Гребенникова Н.А.</w:t>
      </w:r>
    </w:p>
    <w:p>
      <w:pPr>
        <w:pStyle w:val="Normal"/>
        <w:shd w:fill="FFFFFF" w:val="clear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3г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Создать в детском саду радостную атмосферу праздник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ь чувство уважения к Российской армии, любви к Родине;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овать закреплению навыков выполнения основных видов движений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физические, волевые качества, целеустремлён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нтарь:  по 2 флага на каждого ребенка, предметы ФИЗО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ки для пап;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рки для мальч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ют ветры в феврал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ют в трубах громк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мейкой мчится по земл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ая позем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имаясь, мчатся вдал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лётов звень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разднует феврал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мии рожденье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 дорогие ребята! Сегодня мы отмечаем День Защитника Отечества и хотим всех поздравить с Днём Рождения Российской армии. Этот праздник посвящен мужчинам всех возрастов нашим папам, дедушкам, дядям и конечно же нашим мальчикам, они хоть ещё и небольшие, но будущие наши защитники. Когда они подрастут, будут служить в нашей армии, защищая и нас и нашу Родину. Немало наша Родина знает героев, которые проявили себя в годы Гражданской и Отечественной войнах, наша армия воспитала замечательных солдат, которые воевали в Афганистане и Чечне именно им мы обязаны миру на нашей Родине. В честь нашей армии мы начинаем праздник «День защитника Отечества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, праздник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, праздник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 мальчиков и пап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военных поздравля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ш весёлый детский сад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а армии любимой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а армии родной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солдат отважный, сильны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яет наш пок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сияет солнц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усть пушки не гремят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, людей, страну родну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ит всегда солдат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А вот сегодня мы и узнаем, какие наши мальчики герои и готовы ли они нас защищат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даром не теряйт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руг сейчас же все вставайт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ленитесь, не зевайт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за мною повторяйте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оводится  видео разминка).             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а сейчас мы с вами поиграем в игру «Военные учения»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ат в дозоре пограничники, зорко смотрят в бинокли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житесь на живот, « Смотрите в бинокль». Передвигаться можно только перекатом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жа бинокль у глаз, перекатывайтесь на спину и снова на живот. (Повторить 4-6 раз в разные стороны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пёры наводят «переправу». Ложитесь на живот лицом друг к другу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ьмитесь за руки, поднимайте их повыше, держитесь прогнувшись как можно дольш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мы стали «моряками»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дут, словно раздвигая руками волны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Лётчики» завели моторы, полетели самолёты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уки в стороны) На посадк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едчики» пошли на боевое задани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ходьба на цыпочках, тихо, осторожно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ереправе движутся танки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кисты приготовились (сядьте лицом друг к другу, согните ноги, упритесь ступнями встык, руки в упоре сзади. Сгибайте и выпрямляйте ноги попеременно)после слова поехали начинают перебирать ног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все на парад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ходьба парадным шагом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летают вверх «Ракеты» -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ют защитникам Отечества! (после слова салют громко хлопайте в ладоши высоко над головой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мечательно, а сейчас мы посмотрим какие вы ловкие, сильные, умелые, предлагаю проверить все ваши качества, вы согласны? Дети: 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эстафета «Кавалерист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жно срочно доставить в штаб важный пакет. Какой эскадрон сделает это быстрее? Командиры седлайте коней! (3 команды с одинаковым числом участников становятся колоннами на одной стороне площадки. Стоящие впереди – «на конях». По сигналу « Конники» скачут галопом, объезжают условный знак на противоположной стороне, возвращаются передают коня следующему в своей команде и становятся в конец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стафета «Переправ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еобходимо перебраться до ориентира передвигаясь на 2 плотах (шашки-модули) до назначенного места (конуса), взять модули в руки и вернуться к команде предать эстафет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стафета «Снайперы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игналу нужно взять гранату (мяч) пролезть через туннель и попасть в мишен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стафета «Строим крепост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ять мягкий кубик перепрыгнуть через препятствие (конус с палками) вместе с кубиком пролезть в обруч, добежать до черты поставить кубик и так пока башня не будет гото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стафета «Прыжки в мешках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ыгают до ориентира и обратно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А сейчас девочки нашей группы приготовили номер и хотят подарить его мальчикам, встречаем наших девочек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«Про пап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стафета «Медсестр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нос больного в халате медсестры( кукл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стафета «Достань важный к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еревке отвязать платок и повязать себе на голову.( если много детей по очереди мальчики и девочк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Эстафета «Запасаемся патронами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анды выстраиваются в колонны в обручи, обруч в котором лежат мячи (патроны), задача капитана снабдить всю команду «патронами» предавая мячи  на другую сторону в короб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а теперь попрошу всех встать в одну шеренгу, наш праздник подошёл к концу, сегодня вы все проявили ловкость, силу, выносливость, показали и доказали что готовы нас защити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читают стихи)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евральский день, морозный ден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раздник отмечаю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чонки обязате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шек поздравляю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е подарим вам цвето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шкам их не даря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чонки много теплых сл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ас в сердцах оставя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 преграды на пу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долеть вам дружно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вот сначала подр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взрослеть вам нужн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желаем вам навек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в жизни не робелос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будет с вами навсег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шеская смелост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А мы нашим мальчикам тоже приготовили подарки. Девочки дарят подарки мальчикам. Звучит праздничная музыка дети фотографируются и проходят в групп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3:00Z</dcterms:created>
  <dc:creator>Ирина</dc:creator>
  <dc:description/>
  <cp:keywords/>
  <dc:language>en-US</dc:language>
  <cp:lastModifiedBy>Пользователь</cp:lastModifiedBy>
  <cp:lastPrinted>2021-02-17T10:12:00Z</cp:lastPrinted>
  <dcterms:modified xsi:type="dcterms:W3CDTF">2023-03-23T10:42:00Z</dcterms:modified>
  <cp:revision>10</cp:revision>
  <dc:subject/>
  <dc:title/>
</cp:coreProperties>
</file>